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时光倒流的旋律重新编织那些曾经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旋律：重新编织那些曾经的美好记忆</w:t>
      </w:r>
      <w:r>
        <w:rPr>
          <w:sz w:val="32"/>
          <w:szCs w:val="32"/>
        </w:rPr>
        <w:t>&lt;/p&gt;&lt;p&gt;&lt;img src="/static-img/RIycRpJIh0IubULWzIl1VO-aon2A4OCixBiKzramyy-r1kDyg3ht-9MX7fgX5qq1.jpg"&gt;&lt;/p&gt;&lt;p&gt;</w:t>
      </w:r>
      <w:r>
        <w:rPr>
          <w:sz w:val="32"/>
          <w:szCs w:val="32"/>
        </w:rPr>
        <w:t>在这个充满变数的世界里，有些故事却永远不会老去，它们就像一首曲子，在心中轻轻回响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是这样的旋律，是对往昔情感的一种现代表达，它通过音乐、舞蹈和社交媒体，让人们在网络上分享彼此的故事，复苏那些被时间埋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网红歌手李明自从发布了《别后重逢》这首歌曲以来，便迅速走红。他以温柔的声音唱出了许多人内心深处关于失落与再见、留恋与怀念的情感。他的粉丝们纷纷在社交平台上分享着自己与前任或朋友之间“别后重逢”的故事，这些故事如同一串串暖阳般穿透了冷清的心房。</w:t>
      </w:r>
      <w:r>
        <w:rPr>
          <w:sz w:val="32"/>
          <w:szCs w:val="32"/>
        </w:rPr>
        <w:t>&lt;/p&gt;&lt;p&gt;&lt;img src="/static-img/Jb0L44BaxPy1ruijwB_bp--aon2A4OCixBiKzramyy8Q2_I8zq9eJBSnNMI2oo1BfWMuKliyx-KjOt8P04HLl2iRx5Gbdt9lbCUTejbqO2U.jpg"&gt;&lt;/p&gt;&lt;p&gt;</w:t>
      </w:r>
      <w:r>
        <w:rPr>
          <w:sz w:val="32"/>
          <w:szCs w:val="32"/>
        </w:rPr>
        <w:t>除了音乐，舞蹈也成为了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一个重要组成部分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一位名叫小薇的小女孩上传了一段视频，她将自己十年前的跳芭蕾舞视频和最新拍摄的一起放置在一起，以此来纪念她那段宝贵的人生经历。这不仅让她的观众感到震撼，也激发了无数人想要用动作语言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少艺术家也开始利用数字技术，将过去的照片或影像进行三维建模，再结合现实中的演员演绎，使得虚拟与现实相融合，创造出一个既真实又神奇的地方。在这里，每一次遇见都是新的开始，每一次告别都是珍惜之际，而每一次重逢都像是命运给予我们第二次机会。</w:t>
      </w:r>
      <w:r>
        <w:rPr>
          <w:sz w:val="32"/>
          <w:szCs w:val="32"/>
        </w:rPr>
        <w:t>&lt;/p&gt;&lt;p&gt;&lt;img src="/static-img/NY99qVRrb8YVGr6cqbCCnO-aon2A4OCixBiKzramyy8Q2_I8zq9eJBSnNMI2oo1BfWMuKliyx-KjOt8P04HLl2iRx5Gbdt9lbCUTejbqO2U.jpg"&gt;&lt;/p&gt;&lt;p&gt;</w:t>
      </w:r>
      <w:r>
        <w:rPr>
          <w:sz w:val="32"/>
          <w:szCs w:val="32"/>
        </w:rPr>
        <w:t>总而言之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是一种文化现象，它鼓励人们把握当下，与过往建立联系，同时也为未来的可能保留空间。这不仅是一种音乐形式，更是一种生活态度，是对那些曾经美好的日子的一种致敬，也是对未来可能性的一种期待。</w:t>
      </w:r>
      <w:r>
        <w:rPr>
          <w:sz w:val="32"/>
          <w:szCs w:val="32"/>
        </w:rPr>
        <w:t>&lt;/p&gt;&lt;p&gt;&lt;a href = "/doc/58844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的旋律重新编织那些曾经的美好记忆</w:t>
      </w:r>
      <w:r>
        <w:rPr>
          <w:sz w:val="32"/>
          <w:szCs w:val="32"/>
        </w:rPr>
        <w:t>.doc" rel="alternate" download="58844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的旋律重新编织那些曾经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